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Style w:val="StrongEmphasis"/>
          <w:rFonts w:cs="Times New Roman" w:ascii="Times New Roman" w:hAnsi="Times New Roman"/>
          <w:sz w:val="24"/>
          <w:szCs w:val="24"/>
          <w:shd w:fill="FFFFFF" w:val="clear"/>
        </w:rPr>
        <w:t>DIA 17/09/2013 - Ecologia de Comunidades</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10:00h às 11:30h</w:t>
      </w:r>
      <w:r>
        <w:rPr>
          <w:rFonts w:cs="Times New Roman" w:ascii="Times New Roman" w:hAnsi="Times New Roman"/>
          <w:sz w:val="24"/>
          <w:szCs w:val="24"/>
        </w:rPr>
        <w:br/>
      </w:r>
      <w:r>
        <w:rPr>
          <w:rFonts w:cs="Times New Roman" w:ascii="Times New Roman" w:hAnsi="Times New Roman"/>
          <w:sz w:val="24"/>
          <w:szCs w:val="24"/>
          <w:shd w:fill="FFFFFF" w:val="clear"/>
        </w:rPr>
        <w:t>Palestra 1 - Ecologia comportamental: as incríveis interações ecológicas e a evolução da sociedade em aracníde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Dr. Kleber Del Claro - UF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FFFFF" w:val="clear"/>
        </w:rPr>
        <w:t>Ecologia comportamental: as incríveis interações ecológicas e a evolução da sociedade em aracnídeos.</w:t>
      </w:r>
      <w:r>
        <w:rPr>
          <w:rStyle w:val="Appleconvertedspace"/>
          <w:rFonts w:cs="Times New Roman" w:ascii="Times New Roman" w:hAnsi="Times New Roman"/>
          <w:sz w:val="24"/>
          <w:szCs w:val="24"/>
          <w:shd w:fill="FFFFFF" w:val="clear"/>
        </w:rPr>
        <w:t> </w:t>
      </w:r>
    </w:p>
    <w:p>
      <w:pPr>
        <w:pStyle w:val="Normal"/>
        <w:jc w:val="both"/>
        <w:rPr/>
      </w:pPr>
      <w:r>
        <w:rPr>
          <w:rStyle w:val="Appleconvertedspace"/>
          <w:rFonts w:cs="Times New Roman" w:ascii="Times New Roman" w:hAnsi="Times New Roman"/>
          <w:sz w:val="24"/>
          <w:szCs w:val="24"/>
          <w:shd w:fill="FFFFFF" w:val="clear"/>
        </w:rPr>
        <w:t>Apesar da enorme biodiversidade em Arachnida, alguns taxa são ainda pobremente conhecidos, principalmente no que se refere a sua biologia, ecologia e comportamento. Os pseudoescorpiões são pequenos aracnídeos (2-8mm) que vivem em ambientes crípticos, sendo em geral predadores solitários de outros invertebrados. A maioria dos estudos são de espécies de áreas temperadas, que revelam que pseudoescorpiões apresentam algum nível de socialidade baseado em cuidado maternal. Mas a socialidade mais desenvolvida está nas espécies tropicais. Aqui, revisamos este assunto, apresentamos exemplos de comportamento social e sugerimos os passos envolvidos na evolução da socialidade permanente em um gênero de Atmenidae Neotropical, Paratemnoides. Nós discutiremos a extensão do cuidado parental, divisão de trabalho, caça e cuidado à prole cooperativo e que a tolerância entre membros dividindo o mesmo lar deve ser considerada suficiente para a caracterização da socialidade verdadeira, mesmo em invertebrados.</w:t>
      </w:r>
    </w:p>
    <w:p>
      <w:pPr>
        <w:pStyle w:val="Normal"/>
        <w:jc w:val="both"/>
        <w:rPr>
          <w:rStyle w:val="Appleconvertedspace"/>
          <w:rFonts w:ascii="Times New Roman" w:hAnsi="Times New Roman" w:cs="Times New Roman"/>
          <w:sz w:val="24"/>
          <w:szCs w:val="24"/>
          <w:shd w:fill="FFFFFF" w:val="clear"/>
        </w:rPr>
      </w:pPr>
      <w:r>
        <w:rPr/>
      </w:r>
    </w:p>
    <w:p>
      <w:pPr>
        <w:pStyle w:val="Normal"/>
        <w:jc w:val="both"/>
        <w:rPr/>
      </w:pPr>
      <w:r>
        <w:rPr>
          <w:rStyle w:val="Appleconvertedspace"/>
          <w:rFonts w:cs="Times New Roman" w:ascii="Times New Roman" w:hAnsi="Times New Roman"/>
          <w:sz w:val="24"/>
          <w:szCs w:val="24"/>
          <w:shd w:fill="FFFFFF" w:val="clear"/>
          <w:lang w:val="en-US"/>
        </w:rPr>
        <w:t>Behavioral Ecology: incredible ecological interactions and the evolution of sociality in arachni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spite the great biodiversity in the Arachnida, some taxa are still now poorly known, mainly in terms of biology, ecology, and behavior. Pseudoscorpions are small arachnids (2 – 8 mm) that live in cryptic environments, being in general solitary predators of other invertebrates. The most studied Pseudoscorpion species are those from temperate areas, which revealed that Pseudoscorpiones present some level of sociality based on maternal care. Most developed sociality is seen in tropical species. Here, we reviewed this issue, presented examples of social behavior, and suggested the steps involved in the evolution of permanent sociality in the Neotropical Atemnidae genus, Paratemnoides. We discussed that the extended parental care, division of labor, cooperative breeding and feeding, and the tolerance among members dividing the same share could be considered enough to characterize a true social life, same in invertebrate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poio CNPq/CA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3:00Z</dcterms:created>
  <dc:creator>Kleber Del Claro</dc:creator>
  <dc:description/>
  <dc:language>en-US</dc:language>
  <cp:lastModifiedBy>Kleber Del Claro</cp:lastModifiedBy>
  <dcterms:modified xsi:type="dcterms:W3CDTF">2013-07-08T12:56:00Z</dcterms:modified>
  <cp:revision>3</cp:revision>
  <dc:subject/>
  <dc:title/>
</cp:coreProperties>
</file>